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心理治療所設置心理治療所設置標準」或「心理諮商所設置標準」所定之條件</w:t>
      </w:r>
    </w:p>
    <w:tbl>
      <w:tblPr>
        <w:tblW w:w="13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  <w:gridCol w:w="1080"/>
        <w:gridCol w:w="1080"/>
      </w:tblGrid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符合</w:t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有明顯區隔之獨立作業場所及出入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總樓地板面積，不得小於二十平方公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應有心理衡鑑室或心理諮商室，其空間應具隱密性與隔音效果，且合計不得小於十平方公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應有等候空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應有保存執行業務紀錄之設施，並有專責人員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心理衡鑑室或心理諮商室應在明顯可及處，設置警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心理衡鑑室或心理諮商室及等候空間，應明亮、整潔及通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應有緊急照明設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為了確保檔案能順利上傳，請將相關照片圖檔先調整至能放入下面方框的大小，再利用</w:t>
      </w:r>
      <w:r>
        <w:rPr/>
        <w:t>word</w:t>
      </w:r>
      <w:r>
        <w:rPr/>
        <w:t>本身的『壓縮圖片』功能</w:t>
      </w:r>
      <w:r>
        <w:rPr/>
        <w:drawing>
          <wp:inline distT="0" distB="0" distL="0" distR="0">
            <wp:extent cx="177482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圖片進行壓縮</w:t>
      </w:r>
      <w:r>
        <w:rPr/>
        <w:drawing>
          <wp:inline distT="0" distB="0" distL="0" distR="0">
            <wp:extent cx="430085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請檢附上述設置標準之相關照片圖檔，下表欄位可視情況自行增列。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務必上傳「個別諮商室、團體諮商室、提供實習生個人辦公桌椅及辦公設備」之照片。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3"/>
      </w:tblGrid>
      <w:tr>
        <w:trPr>
          <w:trHeight w:val="444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0:00Z</dcterms:created>
  <dc:creator>Customer</dc:creator>
  <dc:description/>
  <cp:keywords/>
  <dc:language>en-US</dc:language>
  <cp:lastModifiedBy>user</cp:lastModifiedBy>
  <dcterms:modified xsi:type="dcterms:W3CDTF">2020-07-06T06:50:00Z</dcterms:modified>
  <cp:revision>2</cp:revision>
  <dc:subject/>
  <dc:title>「心理治療所設置心理治療所設置標準」或「心理諮商所設置標準」所定之條件</dc:title>
</cp:coreProperties>
</file>